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1111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度省社科联第一批社科普及课题（网络作品）立项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浙社科联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drawing>
            <wp:inline distT="0" distB="0" distL="0" distR="0">
              <wp:extent cx="304800" cy="3048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关于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202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年度省社科联第一批社科普及课题（网络作品）立项的通知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.pdf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经专家评审、公示，省社科联党组研究，“《八婺红色家书》有声读物科普”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项课题立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度省社科联第一批社科普及（网络作品）课题。现将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一、立项协议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度课题协议书实行网上签订。请各有关单位通知课题负责人，从浙江社科网首页中部右侧“社科服务”区域点击“科普课题”进入“浙江省社科科研项目管理平台”，登录系统后进入课题申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我的课题，点击操作列中的“签订协议”蓝色按钮，进入“立项协议申报表”填写界面，按表格要求填报相关内容，并上传个人及单位签章好的协议书扫描件（《立项协议书》模版下载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，在系统上点击“转交下一步”，待本单位科研处审核后，由科研处点击“转交下一步”至省社科联。《立项协议书》与课题申报时所填写的内容有出入的，以《立项协议书》为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请各单位科研处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日前转交至省社科联，逾期视为自动放弃该课题立项。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二、结题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网络作品前期均已在相关平台公开发布，并已达到规定的阅读量和有效评论量，立项即视为完成，课题负责人收到立项通知后即可按程序网上申请结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有关单位要加强管理，为课题完成提供必要的支持，督促课题负责人按时高质量完成课题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联系处室：省社科联科普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联系方式：卿周子、叶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0571-870574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；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single"/>
            <w:shd w:fill="FFFFFF" w:val="clear"/>
            <w:vertAlign w:val="baseline"/>
          </w:rPr>
          <w:t>sklkpc@vip.163.com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single"/>
            <w:shd w:fill="FFFFFF" w:val="clear"/>
            <w:vertAlign w:val="baseline"/>
          </w:rPr>
          <w:t>；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通讯地址：杭州市密渡桥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51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号省行政中心二号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6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室（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3100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浙江社科网网址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https://www.zjskw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。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1.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度省社科联第一批社科普及网络作品课题立项名单</w:t>
      </w:r>
      <w:hyperlink r:id="rId4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drawing>
            <wp:inline distT="0" distB="0" distL="0" distR="0">
              <wp:extent cx="304800" cy="304800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1.202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年度省社科联第一批社科普及网络作品课题立项名单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 xml:space="preserve">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浙江省社会科学界联合会社科普及课题立项协议书</w:t>
      </w:r>
      <w:hyperlink r:id="rId5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drawing>
            <wp:inline distT="0" distB="0" distL="0" distR="0">
              <wp:extent cx="304800" cy="304800"/>
              <wp:effectExtent l="0" t="0" r="0" b="0"/>
              <wp:docPr id="3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附件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2.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浙江省社会科学界联合会社科普及课题立项协议书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1"/>
            <w:sz w:val="31"/>
            <w:szCs w:val="31"/>
            <w:u w:val="none"/>
            <w:shd w:fill="FFFFFF" w:val="clear"/>
            <w:vertAlign w:val="baseline"/>
          </w:rPr>
          <w:t>.docx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浙江省社会科学界联合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日</w:t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36"/>
        <w:gridCol w:w="1368"/>
        <w:gridCol w:w="3170"/>
        <w:gridCol w:w="1275"/>
        <w:gridCol w:w="1495"/>
      </w:tblGrid>
      <w:tr>
        <w:trPr>
          <w:trHeight w:val="23" w:hRule="atLeast"/>
        </w:trPr>
        <w:tc>
          <w:tcPr>
            <w:tcW w:w="12633" w:type="dxa"/>
            <w:gridSpan w:val="6"/>
            <w:tcBorders/>
          </w:tcPr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333333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宋体"/>
                <w:bCs/>
                <w:color w:val="333333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333333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" w:eastAsia="方正小标宋简体"/>
                <w:bCs/>
                <w:color w:val="333333"/>
                <w:kern w:val="0"/>
                <w:sz w:val="44"/>
                <w:szCs w:val="44"/>
              </w:rPr>
              <w:t>年度省社科联第一批社科普及网络作品课题立项名单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立项等级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07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八婺红色家书》有声读物科普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广厦建设职业技术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08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有所依，安心养老——个人养老金详解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瑛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华职业技术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09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寻宋记”宋代历史人物短视频知识科普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德琼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旅游职业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0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文明的璀璨明珠——浙江重要农业文化遗产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蔷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波城市职业技术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1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成长与我的祖国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金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筱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绍兴文理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2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甬城故事，甬之传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睿涵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商业职业技术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不资助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3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水文化故事之旅（双语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缪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济科技职业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不资助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4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安探梦之宋人的岁时节日（双语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缪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济科技职业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不资助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5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浙”里就业——大学生就业须知的概念和法律知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剑刚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义乌工商职业技术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不资助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6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画出故事 漫谈人生——大学生心理健康教育漫画集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思璇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树人学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不资助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2024KPW17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明眸行动——儿童青少年近视防控科普推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谢 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婕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温州医科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  <w:t>立项不资助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KPW18YB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人生活常见问题的心理解读与调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苏娟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广播电视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不资助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jc w:val="both"/>
        <w:textAlignment w:val="baseline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skw.gov.cn/module/download/downfile.jsp?classid=0&amp;filename=1f9c42faaa154006a3c42661dd43546e.pdf" TargetMode="External"/><Relationship Id="rId3" Type="http://schemas.openxmlformats.org/officeDocument/2006/relationships/hyperlink" Target="mailto:sklkpc@VIP.163.com&#65307;" TargetMode="External"/><Relationship Id="rId4" Type="http://schemas.openxmlformats.org/officeDocument/2006/relationships/hyperlink" Target="https://www.zjskw.gov.cn/module/download/downfile.jsp?classid=0&amp;filename=f9abf2a5bd264dc2814b8ab831233ae3.docx" TargetMode="External"/><Relationship Id="rId5" Type="http://schemas.openxmlformats.org/officeDocument/2006/relationships/hyperlink" Target="https://www.zjskw.gov.cn/module/download/downfile.jsp?classid=0&amp;filename=94ff8c983e8d46a1a666b498035d1da5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5:06Z</dcterms:created>
  <dc:creator>Administrator</dc:creator>
  <dc:description/>
  <dc:language>en-US</dc:language>
  <cp:lastModifiedBy>湖心亭看雪</cp:lastModifiedBy>
  <dcterms:modified xsi:type="dcterms:W3CDTF">2024-05-29T03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59B480F04BE79A1640E0667EAC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