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1973" w:hRule="exact"/>
          <w:cantSplit w:val="true"/>
        </w:trPr>
        <w:tc>
          <w:tcPr>
            <w:tcW w:w="8843"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tc>
      </w:tr>
      <w:tr>
        <w:trPr>
          <w:cantSplit w:val="true"/>
        </w:trPr>
        <w:tc>
          <w:tcPr>
            <w:tcW w:w="8843"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_GBK" w:cs="Times New Roman"/>
                <w:color w:val="FF0000"/>
                <w:kern w:val="2"/>
                <w:sz w:val="100"/>
                <w:szCs w:val="100"/>
                <w:lang w:eastAsia="zh-CN"/>
              </w:rPr>
            </w:pPr>
            <w:r>
              <w:rPr>
                <w:rFonts w:cs="Times New Roman" w:eastAsia="方正小标宋_GBK"/>
                <w:color w:val="FF0000"/>
                <w:w w:val="66"/>
                <w:kern w:val="2"/>
                <w:sz w:val="100"/>
                <w:szCs w:val="100"/>
                <w:lang w:eastAsia="zh-CN"/>
              </w:rPr>
              <w:t>温州市社会科学界联合会文件</w:t>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713" w:leader="none"/>
              </w:tabs>
              <w:kinsoku w:val="true"/>
              <w:overflowPunct w:val="false"/>
              <w:autoSpaceDE w:val="true"/>
              <w:bidi w:val="0"/>
              <w:snapToGrid w:val="false"/>
              <w:spacing w:lineRule="auto" w:line="240"/>
              <w:jc w:val="both"/>
              <w:textAlignment w:val="auto"/>
              <w:rPr>
                <w:rFonts w:ascii="Times New Roman" w:hAnsi="Times New Roman" w:eastAsia="方正仿宋_GBK" w:cs="Times New Roman"/>
                <w:color w:val="FF0000"/>
                <w:kern w:val="2"/>
                <w:sz w:val="100"/>
                <w:szCs w:val="100"/>
                <w:lang w:eastAsia="zh-CN"/>
              </w:rPr>
            </w:pPr>
            <w:r>
              <w:rPr>
                <w:rFonts w:eastAsia="方正仿宋_GBK" w:cs="Times New Roman"/>
                <w:color w:val="FF0000"/>
                <w:kern w:val="2"/>
                <w:sz w:val="100"/>
                <w:szCs w:val="100"/>
                <w:lang w:eastAsia="zh-CN"/>
              </w:rPr>
            </w:r>
          </w:p>
        </w:tc>
      </w:tr>
      <w:tr>
        <w:trPr>
          <w:cantSplit w:val="true"/>
        </w:trPr>
        <w:tc>
          <w:tcPr>
            <w:tcW w:w="8843" w:type="dxa"/>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仿宋_GBK" w:cs="Times New Roman"/>
                <w:kern w:val="2"/>
                <w:szCs w:val="32"/>
                <w:lang w:val="en-US"/>
              </w:rPr>
            </w:pPr>
            <w:r>
              <w:rPr>
                <w:rFonts w:ascii="仿宋_GB2312" w:hAnsi="仿宋_GB2312" w:cs="仿宋_GB2312" w:eastAsia="仿宋_GB2312"/>
                <w:kern w:val="2"/>
                <w:sz w:val="32"/>
                <w:szCs w:val="32"/>
                <w:lang w:val="en-US" w:eastAsia="zh-CN"/>
              </w:rPr>
              <w:t>温社科</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w:t>
            </w:r>
            <w:r>
              <w:rPr>
                <w:rFonts w:eastAsia="方正仿宋_GBK" w:cs="Times New Roman"/>
                <w:kern w:val="2"/>
                <w:sz w:val="32"/>
                <w:szCs w:val="32"/>
                <w:lang w:val="en"/>
              </w:rPr>
              <w:t>26</w:t>
            </w:r>
            <w:r>
              <w:rPr>
                <w:rFonts w:ascii="Times New Roman" w:hAnsi="Times New Roman" w:cs="Times New Roman" w:eastAsia="方正仿宋_GBK"/>
                <w:kern w:val="2"/>
                <w:sz w:val="32"/>
                <w:szCs w:val="32"/>
              </w:rPr>
              <w:t>号</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kern w:val="2"/>
          <w:sz w:val="32"/>
          <w:szCs w:val="32"/>
        </w:rPr>
      </w:pPr>
      <w:r>
        <w:rPr>
          <w:rFonts w:eastAsia="方正仿宋_GBK" w:cs="Times New Roman"/>
          <w:kern w:val="2"/>
          <w:sz w:val="32"/>
          <w:szCs w:val="32"/>
        </w:rPr>
        <mc:AlternateContent>
          <mc:Choice Requires="wps">
            <w:drawing>
              <wp:anchor behindDoc="0" distT="0" distB="0" distL="114935" distR="114935" simplePos="0" locked="0" layoutInCell="0" allowOverlap="1" relativeHeight="22">
                <wp:simplePos x="0" y="0"/>
                <wp:positionH relativeFrom="margin">
                  <wp:posOffset>9525</wp:posOffset>
                </wp:positionH>
                <wp:positionV relativeFrom="paragraph">
                  <wp:posOffset>99695</wp:posOffset>
                </wp:positionV>
                <wp:extent cx="5615940" cy="635"/>
                <wp:effectExtent l="9525" t="9525" r="9525" b="952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7.85pt" to="442.9pt,7.85pt" ID="直接连接符 2" stroked="t" o:allowincell="f" style="position:absolute;mso-position-horizontal-relative:margin">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right="-334"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bCs/>
          <w:sz w:val="44"/>
          <w:szCs w:val="44"/>
        </w:rPr>
        <w:t>关于公布</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温州市哲学社会科学规划</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sz w:val="44"/>
          <w:szCs w:val="44"/>
          <w:lang w:eastAsia="zh-CN"/>
        </w:rPr>
        <w:t>年度课题立项名单的</w:t>
      </w:r>
      <w:r>
        <w:rPr>
          <w:rFonts w:ascii="方正小标宋简体" w:hAnsi="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有关</w:t>
      </w:r>
      <w:r>
        <w:rPr>
          <w:rFonts w:ascii="仿宋_GB2312" w:hAnsi="仿宋_GB2312" w:cs="Arial" w:eastAsia="仿宋_GB2312"/>
          <w:color w:val="000000"/>
          <w:kern w:val="0"/>
          <w:sz w:val="32"/>
          <w:szCs w:val="32"/>
          <w:lang w:eastAsia="zh-CN"/>
        </w:rPr>
        <w:t>单位，各课题负责人</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经专家</w:t>
      </w:r>
      <w:r>
        <w:rPr>
          <w:rFonts w:ascii="Times New Roman" w:hAnsi="Times New Roman" w:cs="Times New Roman" w:eastAsia="仿宋_GB2312"/>
          <w:color w:val="000000"/>
          <w:kern w:val="0"/>
          <w:sz w:val="32"/>
          <w:szCs w:val="32"/>
          <w:lang w:eastAsia="zh-CN"/>
        </w:rPr>
        <w:t>评审、</w:t>
      </w:r>
      <w:r>
        <w:rPr>
          <w:rFonts w:ascii="Times New Roman" w:hAnsi="Times New Roman" w:cs="Times New Roman" w:eastAsia="仿宋_GB2312"/>
          <w:color w:val="000000"/>
          <w:kern w:val="0"/>
          <w:sz w:val="32"/>
          <w:szCs w:val="32"/>
        </w:rPr>
        <w:t>市社科联</w:t>
      </w:r>
      <w:r>
        <w:rPr>
          <w:rFonts w:ascii="Times New Roman" w:hAnsi="Times New Roman" w:cs="Times New Roman" w:eastAsia="仿宋_GB2312"/>
          <w:color w:val="000000"/>
          <w:kern w:val="0"/>
          <w:sz w:val="32"/>
          <w:szCs w:val="32"/>
          <w:lang w:eastAsia="zh-CN"/>
        </w:rPr>
        <w:t>党组会议通过并公示，</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年温州市哲学社会科学规划年度课题共立项</w:t>
      </w:r>
      <w:r>
        <w:rPr>
          <w:rFonts w:eastAsia="仿宋_GB2312" w:cs="Times New Roman"/>
          <w:color w:val="000000"/>
          <w:kern w:val="0"/>
          <w:sz w:val="32"/>
          <w:szCs w:val="32"/>
          <w:lang w:val="en-US" w:eastAsia="zh-CN"/>
        </w:rPr>
        <w:t>303</w:t>
      </w:r>
      <w:r>
        <w:rPr>
          <w:rFonts w:ascii="Times New Roman" w:hAnsi="Times New Roman" w:cs="Times New Roman" w:eastAsia="仿宋_GB2312"/>
          <w:color w:val="000000"/>
          <w:kern w:val="0"/>
          <w:sz w:val="32"/>
          <w:szCs w:val="32"/>
          <w:lang w:val="en-US" w:eastAsia="zh-CN"/>
        </w:rPr>
        <w:t>个课题，</w:t>
      </w:r>
      <w:r>
        <w:rPr>
          <w:rFonts w:ascii="Times New Roman" w:hAnsi="Times New Roman" w:cs="Times New Roman" w:eastAsia="仿宋_GB2312"/>
          <w:color w:val="000000"/>
          <w:kern w:val="0"/>
          <w:sz w:val="32"/>
          <w:szCs w:val="32"/>
          <w:lang w:eastAsia="zh-CN"/>
        </w:rPr>
        <w:t>现将名单予以公布</w:t>
      </w:r>
      <w:r>
        <w:rPr>
          <w:rFonts w:ascii="Times New Roman" w:hAnsi="Times New Roman" w:cs="Times New Roman" w:eastAsia="仿宋_GB2312"/>
          <w:color w:val="000000"/>
          <w:kern w:val="0"/>
          <w:sz w:val="32"/>
          <w:szCs w:val="32"/>
        </w:rPr>
        <w:t>（</w:t>
      </w:r>
      <w:r>
        <w:rPr>
          <w:rFonts w:ascii="仿宋_GB2312" w:hAnsi="仿宋_GB2312" w:cs="宋体" w:eastAsia="仿宋_GB2312"/>
          <w:color w:val="000000"/>
          <w:kern w:val="0"/>
          <w:sz w:val="32"/>
          <w:szCs w:val="32"/>
        </w:rPr>
        <w:t>见附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宋体" w:eastAsia="仿宋_GB2312"/>
          <w:color w:val="000000"/>
          <w:kern w:val="0"/>
          <w:sz w:val="32"/>
          <w:szCs w:val="32"/>
          <w:lang w:val="en-US" w:eastAsia="zh-CN"/>
        </w:rPr>
        <w:t>此次公布的课题立项时间为</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课题等级为重点课题、一般资助课题和一般自筹课题，研究时限原则上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课题经费于结题时一</w:t>
      </w:r>
      <w:r>
        <w:rPr>
          <w:rFonts w:ascii="Times New Roman" w:hAnsi="Times New Roman" w:cs="Times New Roman" w:eastAsia="仿宋_GB2312"/>
          <w:color w:val="000000"/>
          <w:kern w:val="0"/>
          <w:sz w:val="32"/>
          <w:szCs w:val="32"/>
          <w:lang w:val="en-US" w:eastAsia="zh-CN" w:bidi="ar-SA"/>
        </w:rPr>
        <w:t>次性拨付。立项后课题《申报表》即成</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有约束力的协议（《申报表》内容有与本通知不符的，以本通知为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请</w:t>
      </w:r>
      <w:r>
        <w:rPr>
          <w:rFonts w:ascii="Times New Roman" w:hAnsi="Times New Roman" w:cs="Times New Roman" w:eastAsia="仿宋_GB2312"/>
          <w:color w:val="000000"/>
          <w:kern w:val="0"/>
          <w:sz w:val="32"/>
          <w:szCs w:val="32"/>
        </w:rPr>
        <w:t>课题承担单位加强管理，为课题研究提供必要的支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SA"/>
        </w:rPr>
        <w:t>课题负责人须按照《温州市哲学社会科学规划课题管理办法》，按计划高质量完成研究任务。</w:t>
      </w:r>
    </w:p>
    <w:p>
      <w:pPr>
        <w:pStyle w:val="Style1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联系人：陈琪，</w:t>
      </w:r>
      <w:r>
        <w:rPr>
          <w:rFonts w:eastAsia="仿宋_GB2312" w:cs="Times New Roman"/>
          <w:color w:val="000000"/>
          <w:kern w:val="0"/>
          <w:sz w:val="32"/>
          <w:szCs w:val="32"/>
          <w:lang w:val="en-US" w:eastAsia="zh-CN" w:bidi="ar-SA"/>
        </w:rPr>
        <w:t>8896526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7"/>
          <w:kern w:val="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pacing w:val="-17"/>
          <w:sz w:val="32"/>
          <w:szCs w:val="32"/>
          <w:lang w:val="en-US" w:eastAsia="zh-CN"/>
        </w:rPr>
        <w:t>2024</w:t>
      </w:r>
      <w:r>
        <w:rPr>
          <w:rFonts w:ascii="Times New Roman" w:hAnsi="Times New Roman" w:cs="Times New Roman" w:eastAsia="仿宋_GB2312"/>
          <w:color w:val="000000"/>
          <w:spacing w:val="-17"/>
          <w:sz w:val="32"/>
          <w:szCs w:val="32"/>
          <w:lang w:val="en-US" w:eastAsia="zh-CN"/>
        </w:rPr>
        <w:t>年温州市哲学社会科学规划年度课题</w:t>
      </w:r>
      <w:r>
        <w:rPr>
          <w:rFonts w:ascii="Times New Roman" w:hAnsi="Times New Roman" w:cs="Times New Roman" w:eastAsia="仿宋_GB2312"/>
          <w:color w:val="000000"/>
          <w:spacing w:val="-17"/>
          <w:kern w:val="0"/>
          <w:sz w:val="32"/>
          <w:szCs w:val="32"/>
        </w:rPr>
        <w:t>立项</w:t>
      </w:r>
      <w:r>
        <w:rPr>
          <w:rFonts w:ascii="Times New Roman" w:hAnsi="Times New Roman" w:cs="Times New Roman" w:eastAsia="仿宋_GB2312"/>
          <w:color w:val="000000"/>
          <w:spacing w:val="-17"/>
          <w:kern w:val="0"/>
          <w:sz w:val="32"/>
          <w:szCs w:val="32"/>
          <w:lang w:eastAsia="zh-CN"/>
        </w:rPr>
        <w:t>名单</w:t>
      </w:r>
    </w:p>
    <w:p>
      <w:pPr>
        <w:pStyle w:val="Style14"/>
        <w:keepNext w:val="false"/>
        <w:keepLines w:val="false"/>
        <w:pageBreakBefore w:val="false"/>
        <w:widowControl w:val="false"/>
        <w:kinsoku w:val="true"/>
        <w:overflowPunct w:val="true"/>
        <w:autoSpaceDE w:val="true"/>
        <w:bidi w:val="0"/>
        <w:spacing w:lineRule="exact" w:line="600" w:before="0" w:after="0"/>
        <w:ind w:firstLine="2002"/>
        <w:textAlignment w:val="auto"/>
        <w:rPr>
          <w:rFonts w:ascii="Times New Roman" w:hAnsi="Times New Roman" w:cs="Times New Roman"/>
          <w:spacing w:val="0"/>
          <w:lang w:val="en-US" w:eastAsia="zh-CN"/>
        </w:rPr>
      </w:pPr>
      <w:r>
        <w:rPr>
          <w:rFonts w:eastAsia="Times New Roman" w:cs="Times New Roman"/>
          <w:color w:val="000000"/>
          <w:spacing w:val="-17"/>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rPr>
      </w:pPr>
      <w:r>
        <w:rPr>
          <w:rFonts w:eastAsia="Times New Roman" w:cs="Times New Roman"/>
          <w:color w:val="000000"/>
          <w:spacing w:val="-17"/>
          <w:kern w:val="0"/>
          <w:sz w:val="32"/>
          <w:szCs w:val="32"/>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 w:val="left" w:pos="1080" w:leader="none"/>
        </w:tabs>
        <w:kinsoku w:val="true"/>
        <w:overflowPunct w:val="true"/>
        <w:autoSpaceDE w:val="true"/>
        <w:bidi w:val="0"/>
        <w:spacing w:lineRule="exact" w:line="600"/>
        <w:ind w:right="760" w:firstLine="2758"/>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
        </w:rPr>
        <w:t xml:space="preserve">           </w:t>
      </w:r>
      <w:r>
        <w:rPr>
          <w:rFonts w:ascii="Times New Roman" w:hAnsi="Times New Roman" w:cs="Times New Roman" w:eastAsia="仿宋_GB2312"/>
          <w:color w:val="000000"/>
          <w:kern w:val="0"/>
          <w:sz w:val="32"/>
          <w:szCs w:val="32"/>
        </w:rPr>
        <w:t>温州市社会科学界联合会</w:t>
      </w:r>
    </w:p>
    <w:p>
      <w:pPr>
        <w:pStyle w:val="Normal"/>
        <w:keepNext w:val="false"/>
        <w:keepLines w:val="false"/>
        <w:pageBreakBefore w:val="false"/>
        <w:widowControl w:val="false"/>
        <w:kinsoku w:val="true"/>
        <w:overflowPunct w:val="true"/>
        <w:autoSpaceDE w:val="true"/>
        <w:bidi w:val="0"/>
        <w:snapToGrid w:val="false"/>
        <w:spacing w:lineRule="exact" w:line="600"/>
        <w:ind w:firstLine="5280"/>
        <w:textAlignment w:val="auto"/>
        <w:rPr>
          <w:rFonts w:ascii="Times New Roman" w:hAnsi="Times New Roman" w:eastAsia="黑体" w:cs="Times New Roman"/>
          <w:color w:val="000000"/>
          <w:sz w:val="32"/>
          <w:szCs w:val="32"/>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pacing w:val="0"/>
          <w:sz w:val="32"/>
          <w:szCs w:val="32"/>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Times New Roman" w:hAnsi="Times New Roman" w:eastAsia="黑体" w:cs="Times New Roman"/>
          <w:b w:val="false"/>
          <w:b w:val="false"/>
          <w:bCs w:val="false"/>
          <w:spacing w:val="0"/>
          <w:sz w:val="32"/>
          <w:szCs w:val="32"/>
          <w:lang w:val="en-US" w:eastAsia="zh-CN"/>
        </w:rPr>
      </w:pPr>
      <w:r>
        <w:rPr>
          <w:rFonts w:eastAsia="黑体" w:cs="Times New Roman" w:ascii="Times New Roman" w:hAnsi="Times New Roman"/>
          <w:b w:val="false"/>
          <w:bCs w:val="false"/>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Times New Roman" w:hAnsi="Times New Roman" w:eastAsia="黑体" w:cs="Times New Roman"/>
          <w:b w:val="false"/>
          <w:b w:val="false"/>
          <w:bCs w:val="false"/>
          <w:spacing w:val="0"/>
          <w:sz w:val="32"/>
          <w:szCs w:val="32"/>
          <w:lang w:val="en-US" w:eastAsia="zh-CN"/>
        </w:rPr>
      </w:pPr>
      <w:r>
        <w:rPr>
          <w:rFonts w:eastAsia="黑体" w:cs="Times New Roman" w:ascii="Times New Roman" w:hAnsi="Times New Roman"/>
          <w:b w:val="false"/>
          <w:bCs w:val="false"/>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微软雅黑"/>
          <w:b w:val="false"/>
          <w:b w:val="false"/>
          <w:bCs w:val="false"/>
          <w:spacing w:val="0"/>
          <w:sz w:val="36"/>
          <w:szCs w:val="36"/>
          <w:lang w:eastAsia="zh-CN"/>
        </w:rPr>
      </w:pPr>
      <w:r>
        <w:rPr>
          <w:rFonts w:eastAsia="方正小标宋简体" w:cs="微软雅黑" w:ascii="方正小标宋简体" w:hAnsi="方正小标宋简体"/>
          <w:b w:val="false"/>
          <w:bCs w:val="false"/>
          <w:spacing w:val="0"/>
          <w:sz w:val="36"/>
          <w:szCs w:val="36"/>
          <w:lang w:val="en-US" w:eastAsia="zh-CN"/>
        </w:rPr>
        <w:t>2024</w:t>
      </w:r>
      <w:r>
        <w:rPr>
          <w:rFonts w:ascii="方正小标宋简体" w:hAnsi="方正小标宋简体" w:cs="微软雅黑" w:eastAsia="方正小标宋简体"/>
          <w:b w:val="false"/>
          <w:bCs w:val="false"/>
          <w:spacing w:val="0"/>
          <w:sz w:val="36"/>
          <w:szCs w:val="36"/>
          <w:lang w:val="en-US" w:eastAsia="zh-CN"/>
        </w:rPr>
        <w:t>年</w:t>
      </w:r>
      <w:r>
        <w:rPr>
          <w:rFonts w:ascii="方正小标宋简体" w:hAnsi="方正小标宋简体" w:cs="微软雅黑" w:eastAsia="方正小标宋简体"/>
          <w:b w:val="false"/>
          <w:bCs w:val="false"/>
          <w:spacing w:val="0"/>
          <w:sz w:val="36"/>
          <w:szCs w:val="36"/>
          <w:lang w:eastAsia="zh-CN"/>
        </w:rPr>
        <w:t>温州市哲学社会科学规划年度课题立项名单</w:t>
      </w:r>
    </w:p>
    <w:tbl>
      <w:tblPr>
        <w:tblW w:w="9864" w:type="dxa"/>
        <w:jc w:val="center"/>
        <w:tblInd w:w="0" w:type="dxa"/>
        <w:tblLayout w:type="fixed"/>
        <w:tblCellMar>
          <w:top w:w="0" w:type="dxa"/>
          <w:left w:w="108" w:type="dxa"/>
          <w:bottom w:w="0" w:type="dxa"/>
          <w:right w:w="108" w:type="dxa"/>
        </w:tblCellMar>
      </w:tblPr>
      <w:tblGrid>
        <w:gridCol w:w="1532"/>
        <w:gridCol w:w="4169"/>
        <w:gridCol w:w="1213"/>
        <w:gridCol w:w="1822"/>
        <w:gridCol w:w="1128"/>
      </w:tblGrid>
      <w:tr>
        <w:trPr>
          <w:tblHeader w:val="true"/>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题</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等级</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1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北京大学温州籍史家群体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2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日本东亚同文书院中国调查手稿中的温州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3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区域品牌建设机制研究——以温州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厉国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4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中国法治变革中的温籍法学家群体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韵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5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早期现代化进程中的留日学生群体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熙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6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供应链整合的温州市海外仓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雅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情境模拟的温州绿色低碳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喜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间生产视角下民宿产业助力共同富裕的内在机理与实践路径研究——以永嘉县乡村民宿产业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吉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高校教师的工作偏好对科研创新的作用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红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中小学思政课共同体建设研究：理论阐释、现实进路与温州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卫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中小学思想政治教育一体化视域下法治教育衔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和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传统村落文旅融合高质量发展评价及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海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成式人工智能时代意识形态风险与治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瑶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一流”背景下温州高校研究生样板党支部的培育及实践探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桥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准视角下温州高校党纪学习教育实效性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红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人工智能应用的伦理困境及治理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建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老龄化视域下温州市老年友好型社区建设长效赋能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莹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年友善视角下老年人无障碍就医联动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哲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支持下提振温州育龄青年生育意愿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植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生命周期视域下安宁疗护专科护士的角色困境与优化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天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生心理危机干预家校医社协同机制构建和社会工作介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涂艳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年人社会疏离及其精准治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超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民俗音乐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世纪文学的“新生命哲学”及叙事新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外温籍作家故乡书写的“四千精神”阐释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智赋能高校弦乐器教学新发展与应用探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乐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医派思维与健康温州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永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知识的地方流转与近代温州士人的新学阅读实践——以张棡及其日记为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尤育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新质生产力发展的高校创新创业教育体系构建与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士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应温州新质生产力发展要求培养创新型人才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航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籍华侨华人提升中华文化海外传播能力的实践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从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能级科创平台推动温州形成新质生产力的机制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特色现代慈善文化体系构建的温州探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协同的温州城市社区韧性评估与治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高校党建示范创建和质量创优培育机制研究——以温州大学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纪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非遗时代”温州乡村非遗现代化传承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文经济学视角下温州人精神与地方经济社会互动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建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预防儿童心理健康问题的家庭教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嗣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下温州老字号传承与创新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炳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大中小学国防教育一体化实施路径与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永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欧温籍华人华语传承规划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雅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带一路”视域下温州海外企业“中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职业技能”人才培养现状、模式与路径研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林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籍华侨华人家庭语言规划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索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国时期浙江篆刻发展的地方叙事：以温州印人群体为中心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丝之路视域范围下温州漆器的历史价值和当代传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朝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熹诗学的历史针对性及其终极审美理想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戏《张协状元》多维度海外传播及其对中华传统文化“走出去”的启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晓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人精神融入地方高校留温强城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季豪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媒体时代非遗文化的产业化路径研究——以温州漆器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素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遗产活化视角下浙南传统村落“三生”空间的优化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甘沁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城市数字吉祥物</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化开发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瞿丽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金融科技提升银行中小企业服务效率的理论逻辑与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质量发展目标下温州加快形成新质生产力的焦点难点与关键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建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医疗数据联合实验室（温州）合作项目运营的负责任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亮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式现代化温州实践的范例价值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季子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年发展型城市建设背景下温州对大学生就业吸引力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玉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等教育机构对温州可持续发展的贡献——以中外合作大学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debayo Saheed Adewa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学视域下对古籍的智能化重塑路径研究——以《温州大典》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播学视角下学堂教育对近代温州社会发展影响研究（</w:t>
            </w:r>
            <w:r>
              <w:rPr>
                <w:rFonts w:eastAsia="宋体" w:cs="宋体" w:ascii="宋体" w:hAnsi="宋体"/>
                <w:i w:val="false"/>
                <w:iCs w:val="false"/>
                <w:color w:val="000000"/>
                <w:kern w:val="0"/>
                <w:sz w:val="22"/>
                <w:szCs w:val="22"/>
                <w:u w:val="none"/>
                <w:lang w:val="en-US" w:eastAsia="zh-CN" w:bidi="ar"/>
              </w:rPr>
              <w:t>1840—1912</w:t>
            </w: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朔门古港赋能温州城市形象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心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赋能城市”——温州动画</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形象的塑造与推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碳”目标下蓝色金融赋能温州海洋经济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之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引导基金驱动新质生产力的路径和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仇朝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韧性视角下巨灾保险融入温州应急管理体系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佰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赋能温州文旅产业深度融合发展的内在逻辑和实现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推动温州民营企业发展新质生产力的理论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汝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城行动”背景下“一港五谷”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赋能新质生产力形成的实践路径研究——以温州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明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打造全国民营经济创新发展示范区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感官体验视角下温州城市品牌形象塑造与推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嘉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宋韵武风”武状元文旅</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开发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亚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元宇宙视域下的温州文旅产业深度融合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卢嘉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青少年心理健康问题成因溯源及防范化解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桂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人文精</w:t>
            </w:r>
            <w:r>
              <w:rPr>
                <w:rFonts w:ascii="宋体" w:hAnsi="宋体" w:cs="宋体"/>
                <w:i w:val="false"/>
                <w:iCs w:val="false"/>
                <w:color w:val="000000"/>
                <w:kern w:val="0"/>
                <w:sz w:val="22"/>
                <w:szCs w:val="22"/>
                <w:u w:val="none"/>
                <w:lang w:val="en-US" w:eastAsia="zh-CN" w:bidi="ar"/>
              </w:rPr>
              <w:t>神</w:t>
            </w:r>
            <w:r>
              <w:rPr>
                <w:rFonts w:ascii="宋体" w:hAnsi="宋体" w:cs="宋体"/>
                <w:i w:val="false"/>
                <w:iCs w:val="false"/>
                <w:color w:val="000000"/>
                <w:kern w:val="0"/>
                <w:sz w:val="22"/>
                <w:szCs w:val="22"/>
                <w:u w:val="none"/>
                <w:lang w:val="en-US" w:eastAsia="zh-CN" w:bidi="ar"/>
              </w:rPr>
              <w:t>融入高校国际化人才培养的策略与实践——以温州商学院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宁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洞头“梁祝”诞生地文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赋能全域旅游提质升级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民营经济发展的历史逻辑、理念演进和新时代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7YB</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振兴背景下“</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文化”赋能浙江洞头国际生态旅游岛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怡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在华英文报纸《大陆报》的编译与温州早期现代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黎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高质量发展促进共同富裕的温州范例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具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赋能温州城乡融合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莉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区高温热浪脆弱性统计评估及绿色低碳空间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家族企业崛起、延续与超越——温州企业家创新精神传承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数字文化产业发展水平测度及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蓼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域产教联合体赋能产业高质量发展的逻辑与路径研究——以温州湾新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晓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文旅深度融合发展的机制与评价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正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学生数字韧性教育的生成逻辑、现实困境与推进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域产教联合体视角下温州新质生产力培育与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天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年发展型城市视域下温州青年参与基层治理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雅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角下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与神经机器翻译（</w:t>
            </w:r>
            <w:r>
              <w:rPr>
                <w:rFonts w:eastAsia="宋体" w:cs="宋体" w:ascii="宋体" w:hAnsi="宋体"/>
                <w:i w:val="false"/>
                <w:iCs w:val="false"/>
                <w:color w:val="000000"/>
                <w:kern w:val="0"/>
                <w:sz w:val="22"/>
                <w:szCs w:val="22"/>
                <w:u w:val="none"/>
                <w:lang w:val="en-US" w:eastAsia="zh-CN" w:bidi="ar"/>
              </w:rPr>
              <w:t>NMT</w:t>
            </w:r>
            <w:r>
              <w:rPr>
                <w:rFonts w:ascii="宋体" w:hAnsi="宋体" w:cs="宋体"/>
                <w:i w:val="false"/>
                <w:iCs w:val="false"/>
                <w:color w:val="000000"/>
                <w:kern w:val="0"/>
                <w:sz w:val="22"/>
                <w:szCs w:val="22"/>
                <w:u w:val="none"/>
                <w:lang w:val="en-US" w:eastAsia="zh-CN" w:bidi="ar"/>
              </w:rPr>
              <w:t>）对事功学派跨文化理论与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如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背景下，基于钉钉宜搭低代码助推中小企业数字化转型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爱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二个结合视域下共产党人的心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海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温州非公企业党建高质量发展的困境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田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公共数据开放与数据安全协同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邦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龄化趋势下温州市居家养老服务空间的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喻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强城行动”建设背景下温州高校青年人才职业发展思路及对策研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欢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视野下温州乡村非遗数字化的设计与传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淳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从“造物”到“造事”——体育城市建设的温州实践与纾困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增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学消防安全体系建设与消防科普融入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惜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背景下高校心理育人工作体系创新与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秀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两个结合”视域下宋韵瓯风文化“讲好中国话语和叙事故事”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军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数字化与绿色化协同赋能温州新质生产力：模式、路径与对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逸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红色基地文化传承的红色文创产品设计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慧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赋能温州传统音乐传承与创新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佳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城背景下的温州社区干部教育体系助力乡村振兴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融合与创新：“多园共生”理念的温州园博会城市更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京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体视角下温州社区教育助力乡村振兴的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地区宋代古琴音乐文化景观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乒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鹿城区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社合作视域下矛盾纠纷调解机制研究——基于乐清市的实践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文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域产学研深度融合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振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公共文化空间营造对社会资本的影响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尚再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侨为媒的国际传播效能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乡村非物质文化遗产现代化传播研究——以洞头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庄丽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感能量：铸牢华人华侨新生代中华民族共同体意识的微观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冬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医派哲学思想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媒体视域下外语人才赋能温州本土文化的国际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琴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化转型驱动的高等教育治理变革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官仲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文亚隆模式下团体运动友谊对大学生人际交往能力的影响和干预措施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辅导员视角的高校学风建设体系及评价模型的构建与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国际化视阈下构建国际传播话语和叙事体系的实践探索研究——以温州某高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IPS</w:t>
            </w:r>
            <w:r>
              <w:rPr>
                <w:rFonts w:ascii="宋体" w:hAnsi="宋体" w:cs="宋体"/>
                <w:i w:val="false"/>
                <w:iCs w:val="false"/>
                <w:color w:val="000000"/>
                <w:kern w:val="0"/>
                <w:sz w:val="22"/>
                <w:szCs w:val="22"/>
                <w:u w:val="none"/>
                <w:lang w:val="en-US" w:eastAsia="zh-CN" w:bidi="ar"/>
              </w:rPr>
              <w:t>视域下温州非遗文化短视频活态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羽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西方医学与温州医学卫生事业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晓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医院治理的温州范例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高校学生党建与“一站式”社区深度融合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健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母职焦虑对青年女性生育意愿的影响及应对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思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支持对“空巢青年”城市融入的影响研究——以温漂青年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黎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社会生态视角的青少年校园欺凌的现状、发展与干预研究——以温州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社交退缩假说的体育活动改善青少年焦虑倾向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千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术出版赋能地方新型智库建设的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支持理论视角下机构养老护理员虐待问题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丹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生态系统理论视角下青少年非自杀性自伤影响因素及应对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生育率背景下职业女性产后育儿压力及缓解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晓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会监督视角下公立医院内部控制体系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朝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化时代温州市居家安宁疗护的现状、问题及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媛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域视角下城乡融合发展的困境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子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外媒体话语中温州城市国际形象的语料库对比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丹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仁济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中国炼乳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伟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传承人视角的温州非遗文化传承与推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鲍文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媒体艺术视域下温州非遗鼓词保护与传承路径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文化出海”叙事体系及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瓯剧现代戏音乐创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梦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赋能高校思想政治教育的影响及实践路径研究——以在温高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生态文明教育基地先试先行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齐英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高校人才培养体系改革赋能区域新质生产力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扩招背景下研究生学习状态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候利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校“艺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思政”协同育人耦合机制及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小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新质生产力科普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新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地瓜经济”的理论蕴含与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海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域下高校新型研发机构的建设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曼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用温州建设的法治保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严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面从严治党视域下高校校内巡察质效提升研究—以部分温州高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的温州乡村振兴实践研究——以鹤阳村山水诗画研学基地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媒时代下“</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世代”在温高校青年网络意识形态话语权提升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琬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农村集体经济实现形式调查与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贸易赋能温州市民营企业发展新质生产力的机制和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素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北宋寺塔造像风格谱系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戴怡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乡村非遗现代化传承的实践探索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谷芝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哲学视角下土建类专业人才非技术能力体系构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明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背景下温州方言可视化设计与创新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推动温州经济高质量发展的效应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胥加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营经济高质量发展与新质生产力：关联机理与互动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诸常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红色资源赋能温州革命老区高质量发展路径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目标下温州高校助力文旅融合赋能乡村振兴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高校毕业生高质量就业现状分析及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卡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育浸润提升温州高校大学生心理素养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活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校协同视域下青少年心理健康现状及干预机制研究——以温州地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碧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传统理水技术的中国特色海绵城市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嘉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育并举视域下高校心理育人工作体系构建和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晓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街头官僚执行风格与公共价值创造的关联机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视角下温州传统村落连片活化机理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丝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非遗数字化瓶颈及突破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苏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人工智能背景下的人才培养模式创新探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伊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外合作高校科研发展与“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应用创新实践的融合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翔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智媒时代国际传播话语表达与叙事逻辑研究——以温州实践为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推动镇域经济有序发展的实践与经验研究（</w:t>
            </w:r>
            <w:r>
              <w:rPr>
                <w:rFonts w:eastAsia="宋体" w:cs="宋体" w:ascii="宋体" w:hAnsi="宋体"/>
                <w:i w:val="false"/>
                <w:iCs w:val="false"/>
                <w:color w:val="000000"/>
                <w:kern w:val="0"/>
                <w:sz w:val="22"/>
                <w:szCs w:val="22"/>
                <w:u w:val="none"/>
                <w:lang w:val="en-US" w:eastAsia="zh-CN" w:bidi="ar"/>
              </w:rPr>
              <w:t>1980-1990</w:t>
            </w: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学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城市文化基因的提取与活化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颖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基因视角下温州寺前街历史文化街区的保护与传承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斯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学派内圣外王思想与治国理政人才培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翻译学视域下谢灵运《登池上楼》英译本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玉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两个健康”视域下高校创新创业人才培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贵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虚拟形象</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构建下的温州非遗文化情感化数字传承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特色街区语言景观文化显化的双语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蓝夹缬的符号表征溯源与跨文化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耿艳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丝之路视域下温州非遗文化衍生品数字化设计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雨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媒体背景下温州瓯塑的非遗传承与文化传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炯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地方创生的瓯越非遗创新传承实践研究——以泰顺木偶戏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冰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丝名城”视阈下的温州历史文化街区空间生产研究——以“梧田老街”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元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文化产业背景下蓝夹缬的创新设计与数字化推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戚方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温州市文旅产业融合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凯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模式升级：数字经济赋能共同富裕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晓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时代下温州市制造业产业链与创新链融合的机制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于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引导基金赋能温州市制造业产业链韧性的逻辑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慧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水平对外开放推动温州国际科技合作高质量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技术推动温州市新电商经济高质量发展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晓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温州农业绿色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梦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数字经济发展水平综合评价研究——基于长三角市级数据的对比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晨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水平开放与温州高质量发展：理论逻辑与实现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乡村文旅融合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思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资本视角下温州新生代企业家创新行为激发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安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年与城市融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州青年发展型城市建设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歆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电商助力温州乡村振兴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兰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为基，旅为媒”的乡村文旅融合路径研究——基于文成县的实践经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海丝名城品牌塑造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海丝名城数字化叙事的设计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蓓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蓝接力”工程赋能温州家族企业新质生产力发展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骄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习近平新时代“两个健康”思想下温州新生代企业家培育机制与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修丕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洋文脉探源视角下的温州竹枝词文本整理与译介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外华文传播竞争力评估及路径优化研究——以温州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之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楠溪江流域传统村落风貌保护与文化传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尚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武术非遗现代化传承助力乡村振兴的实践研究——以永嘉武术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方政府数字化产才供需对接平台的优化路径——以苏甬温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动教育融入温州大中小学思政课一体化教学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自信背景下优秀“非遗”传统文化融入职业教育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商兴农背景下区块链赋能温州预制菜溯源平台建设及消费者使用意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行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多源数据的温州城市品牌建设热点与传播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市智造产业升级的高素质技能人才培养激励机制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鑫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积极应对老龄化打造温州智慧康养标杆城市的对策与建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晨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度假旅游情境中游客环境责任行为的形成机理研究——基于心理所有权视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智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振兴视域下温州“非遗”保护机制及活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茹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女大学生婚育观影响机理，社会效应及支持体系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倪名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探索老龄群体需求视域下的温州“文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养”新模式及银发经济影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潇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城行动背景下温州废弃木质资源循环利用与绿色低碳发展的策略整合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源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红色文化数智化创新与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荆保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强国背景下温州非物质文化遗产的外宣翻译与国际传播研究——以温州蓝夹缬技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城行动”背景下千年斗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构建与文化传承复兴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朝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蓝夹缬产业化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修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人为本”理念下打响温州“棋城”品牌的路径探索和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蓉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南红色文化融入“中华民族现代文明市域样板”建设的学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生育友好城市建设中的生态可持续性评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长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育强国背景下温州龙舟项目的发展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晓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传统工艺非遗文化数字化展示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茂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成式人工智能赋能高校思想政治教育的风险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良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角下“共富尖兵”培养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伯温文化的数字化传承与创新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数字贸易政策提质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国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主体关系的艺术乡建可持续发展研究——以永嘉县上日川村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章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共富基因”融入“农校对接”的路径与机制研究——以温州地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雪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乡村产业振兴的 “四链融合”农创客培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雯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期高校网络意识形态风险的防范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科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视域下温州打造运动之城的路径探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甄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第十五届园博会创新发展中的青年参与模式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清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先行”背景下温州市院地合作发展现状及对策研究——基于温州</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家高能级科创平台的案例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景下温州非遗文化的数字化传承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凌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学生新型婚育观培育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依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势视角”下退役军人精神融入高校思政教育研究——基于温州的探索与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玉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色文化资源数字化赋能温州大中小学思政课一体化教学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宇宙视域下温州“海丝”文旅产业与地方戏曲融合路径探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芍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人文视角下温州山水诗多语种翻译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振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维数字化技术对温州非遗文化传承与传播的创新应用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曹村花灯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苗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背景下温州制造业高质量发展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育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域下温州知识产权保护对区域发展的影响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新能源产业高质量发展加快温州新质生产力形成的实现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基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遗产保护与利用背景下永嘉县不可移动文物保护现状分析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思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低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业态融合创新模式与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苑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温州市高校毕业生就业城市选择影响因素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治理促进温州乡村共同富裕的范式再思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崇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融合与创新：探索温州传统集市在新乡村主义下的旅游转型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书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青年发展型城市视域下温州数字游民社区建设的对策研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玲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模糊认知图（</w:t>
            </w:r>
            <w:r>
              <w:rPr>
                <w:rFonts w:eastAsia="宋体" w:cs="宋体" w:ascii="宋体" w:hAnsi="宋体"/>
                <w:i w:val="false"/>
                <w:iCs w:val="false"/>
                <w:color w:val="000000"/>
                <w:kern w:val="0"/>
                <w:sz w:val="22"/>
                <w:szCs w:val="22"/>
                <w:u w:val="none"/>
                <w:lang w:val="en-US" w:eastAsia="zh-CN" w:bidi="ar"/>
              </w:rPr>
              <w:t>FCM</w:t>
            </w:r>
            <w:r>
              <w:rPr>
                <w:rFonts w:ascii="宋体" w:hAnsi="宋体" w:cs="宋体"/>
                <w:i w:val="false"/>
                <w:iCs w:val="false"/>
                <w:color w:val="000000"/>
                <w:kern w:val="0"/>
                <w:sz w:val="22"/>
                <w:szCs w:val="22"/>
                <w:u w:val="none"/>
                <w:lang w:val="en-US" w:eastAsia="zh-CN" w:bidi="ar"/>
              </w:rPr>
              <w:t>）温州市古建筑（群）火灾安全风险评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舒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智时代大学生数字素养评估和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和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行为视角下的旧城区户外公共空间适老化改造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背景下</w:t>
            </w:r>
            <w:r>
              <w:rPr>
                <w:rFonts w:eastAsia="宋体" w:cs="宋体" w:ascii="宋体" w:hAnsi="宋体"/>
                <w:i w:val="false"/>
                <w:iCs w:val="false"/>
                <w:color w:val="000000"/>
                <w:kern w:val="0"/>
                <w:sz w:val="22"/>
                <w:szCs w:val="22"/>
                <w:u w:val="none"/>
                <w:lang w:val="en-US" w:eastAsia="zh-CN" w:bidi="ar"/>
              </w:rPr>
              <w:t>CMF</w:t>
            </w:r>
            <w:r>
              <w:rPr>
                <w:rFonts w:ascii="宋体" w:hAnsi="宋体" w:cs="宋体"/>
                <w:i w:val="false"/>
                <w:iCs w:val="false"/>
                <w:color w:val="000000"/>
                <w:kern w:val="0"/>
                <w:sz w:val="22"/>
                <w:szCs w:val="22"/>
                <w:u w:val="none"/>
                <w:lang w:val="en-US" w:eastAsia="zh-CN" w:bidi="ar"/>
              </w:rPr>
              <w:t>设计赋能温州非遗现代化传承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校社协同视域下大学生心理健康教育长效机制构建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汤伶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才政策对大学生就业地选择的影响研究——以温州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傅时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技术的</w:t>
            </w:r>
            <w:r>
              <w:rPr>
                <w:rFonts w:eastAsia="宋体" w:cs="宋体" w:ascii="宋体" w:hAnsi="宋体"/>
                <w:i w:val="false"/>
                <w:iCs w:val="false"/>
                <w:color w:val="000000"/>
                <w:kern w:val="0"/>
                <w:sz w:val="22"/>
                <w:szCs w:val="22"/>
                <w:u w:val="none"/>
                <w:lang w:val="en-US" w:eastAsia="zh-CN" w:bidi="ar"/>
              </w:rPr>
              <w:t>ugc</w:t>
            </w:r>
            <w:r>
              <w:rPr>
                <w:rFonts w:ascii="宋体" w:hAnsi="宋体" w:cs="宋体"/>
                <w:i w:val="false"/>
                <w:iCs w:val="false"/>
                <w:color w:val="000000"/>
                <w:kern w:val="0"/>
                <w:sz w:val="22"/>
                <w:szCs w:val="22"/>
                <w:u w:val="none"/>
                <w:lang w:val="en-US" w:eastAsia="zh-CN" w:bidi="ar"/>
              </w:rPr>
              <w:t>短视频在温州学文化传播中的影响与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佳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海霞精神引领大中小学思想政治教育一体化建设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城市背景下政府数据开放风险管理与安全保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邵云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推进行业数据要素市场化的经验借鉴与现实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颖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温州人精神融入高校思想政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振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夹缬技艺与现代“潮经济”跨界合作的赋能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晓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直播电商优化社会传播网络的温州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梦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场景下温州中小企业营商环境优化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年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模式”温州嵌入式社区居家养老服务构建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驱动温州新质生产力发展的财税政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贤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驱动下温州养老照护模式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亦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中国目标下温州高校急救教育体系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水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快公共数据治理推进数据基础制度建设探索理路——基于温州调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常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智能视角下的老年学习质量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翯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智化赋能温州基层社区治理理论逻辑与实践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小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打造“双万城市”背景下专精特新小巨人企业培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严滢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7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制造业高质量转移与承接的路径分析和对策建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佳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域下数字乡村人才开发模式的研究——基于温州数字乡村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佳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畅通向上流动通道促进温州普惠性人力资本率先提升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剑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文化及温州人精神与强城行动的契合性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倪孟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宋永嘉文派嬗变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虞赛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开放大学瑞安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探索标准在温州非物质文化遗产活态传承中的关键驱动作用——以南戏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祖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标准化科学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地方文化资源的大中小学思政教育一体化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乐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教育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大温州医疗专科的高质量建设，助推温州强城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荣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民主同盟温州市委员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侵犯公民个人信息行刑反向衔接机制的构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一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瓯海区人民检察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哲学社会科学规划课题管理政策</w:t>
            </w:r>
            <w:r>
              <w:rPr>
                <w:rFonts w:ascii="宋体" w:hAnsi="宋体" w:cs="宋体"/>
                <w:i w:val="false"/>
                <w:iCs w:val="false"/>
                <w:color w:val="000000"/>
                <w:kern w:val="0"/>
                <w:sz w:val="22"/>
                <w:szCs w:val="22"/>
                <w:u w:val="none"/>
                <w:lang w:val="en-US" w:eastAsia="zh-CN" w:bidi="ar"/>
              </w:rPr>
              <w:t>执行</w:t>
            </w:r>
            <w:r>
              <w:rPr>
                <w:rFonts w:ascii="宋体" w:hAnsi="宋体" w:cs="宋体"/>
                <w:i w:val="false"/>
                <w:iCs w:val="false"/>
                <w:color w:val="000000"/>
                <w:kern w:val="0"/>
                <w:sz w:val="22"/>
                <w:szCs w:val="22"/>
                <w:u w:val="none"/>
                <w:lang w:val="en-US" w:eastAsia="zh-CN" w:bidi="ar"/>
              </w:rPr>
              <w:t>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文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温州学研究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千精神”与民营企业发展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文化—制度—行为”视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静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赋能制造业绿色转型的机制与路径研究——以乐清传统电气制造业为样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智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营商环境建设如何破解民营企业用地之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梦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科技、人才一体化背景下高水平打造“一港五谷”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王瑞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链”深度融合：新质生产力背景下温州制造业创新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超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视阈下现代社区服务新模式研究——以瑞安市忠义街社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民间文艺版权确权路径研究——以温州鼓词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7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治融合”与“多元共治”：“枫桥经验”视角下社会治理现代化的实现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枫桥式人民法庭”建设助推全域社会治理现代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丕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力打造中华龙舟文化之乡——瑞安千年龙舟文化和文旅经济融合发展探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春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当前产后照护领域公益诉讼检察履职情况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学派思想“双创”的理论机制和实践路向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杭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县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分量有多重”视域下高素质乡镇干部队伍建设的路径与机制研究——以</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县的实践探索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白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县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历史观视域下南麂践行总体国家安全观的演进逻辑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信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阳县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筹）</w:t>
            </w:r>
          </w:p>
        </w:tc>
      </w:tr>
    </w:tbl>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微软雅黑"/>
          <w:b w:val="false"/>
          <w:b w:val="false"/>
          <w:bCs w:val="false"/>
          <w:spacing w:val="0"/>
          <w:sz w:val="36"/>
          <w:szCs w:val="36"/>
          <w:lang w:eastAsia="zh-CN"/>
        </w:rPr>
      </w:pPr>
      <w:r>
        <w:rPr>
          <w:rFonts w:eastAsia="方正小标宋简体" w:cs="微软雅黑" w:ascii="方正小标宋简体" w:hAnsi="方正小标宋简体"/>
          <w:b w:val="false"/>
          <w:bCs w:val="false"/>
          <w:spacing w:val="0"/>
          <w:sz w:val="36"/>
          <w:szCs w:val="36"/>
          <w:lang w:eastAsia="zh-CN"/>
        </w:rPr>
      </w:r>
    </w:p>
    <w:p>
      <w:pPr>
        <w:pStyle w:val="Style14"/>
        <w:ind w:left="0" w:hanging="0"/>
        <w:rPr>
          <w:rFonts w:ascii="方正小标宋简体" w:hAnsi="方正小标宋简体" w:eastAsia="方正小标宋简体" w:cs="微软雅黑"/>
          <w:b w:val="false"/>
          <w:b w:val="false"/>
          <w:bCs w:val="false"/>
          <w:spacing w:val="0"/>
          <w:sz w:val="36"/>
          <w:szCs w:val="36"/>
          <w:lang w:val="en" w:eastAsia="zh-CN"/>
        </w:rPr>
      </w:pPr>
      <w:r>
        <w:rPr>
          <w:rFonts w:eastAsia="方正小标宋简体" w:cs="微软雅黑" w:ascii="方正小标宋简体" w:hAnsi="方正小标宋简体"/>
          <w:b w:val="false"/>
          <w:bCs w:val="false"/>
          <w:spacing w:val="0"/>
          <w:sz w:val="36"/>
          <w:szCs w:val="36"/>
          <w:lang w:val="en" w:eastAsia="zh-CN"/>
        </w:rPr>
      </w:r>
    </w:p>
    <w:p>
      <w:pPr>
        <w:pStyle w:val="Normal"/>
        <w:rPr>
          <w:lang w:val="en" w:eastAsia="zh-CN"/>
        </w:rPr>
      </w:pPr>
      <w:r>
        <w:rPr>
          <w:lang w:val="en" w:eastAsia="zh-CN"/>
        </w:rPr>
      </w:r>
    </w:p>
    <w:p>
      <w:pPr>
        <w:pStyle w:val="Style14"/>
        <w:rPr>
          <w:lang w:val="en" w:eastAsia="zh-CN"/>
        </w:rPr>
      </w:pPr>
      <w:r>
        <w:rPr>
          <w:lang w:val="en" w:eastAsia="zh-CN"/>
        </w:rPr>
      </w:r>
    </w:p>
    <w:p>
      <w:pPr>
        <w:pStyle w:val="Normal"/>
        <w:rPr>
          <w:lang w:val="en" w:eastAsia="zh-CN"/>
        </w:rPr>
      </w:pPr>
      <w:r>
        <w:rPr>
          <w:lang w:val="en" w:eastAsia="zh-CN"/>
        </w:rPr>
      </w:r>
    </w:p>
    <w:p>
      <w:pPr>
        <w:pStyle w:val="Style14"/>
        <w:rPr>
          <w:lang w:val="en" w:eastAsia="zh-CN"/>
        </w:rPr>
      </w:pPr>
      <w:r>
        <w:rPr>
          <w:lang w:val="en" w:eastAsia="zh-CN"/>
        </w:rPr>
      </w:r>
    </w:p>
    <w:p>
      <w:pPr>
        <w:pStyle w:val="Style14"/>
        <w:ind w:left="0" w:hanging="0"/>
        <w:rPr>
          <w:lang w:val="en" w:eastAsia="zh-CN"/>
        </w:rPr>
      </w:pPr>
      <w:r>
        <w:rPr>
          <w:lang w:val="en" w:eastAsia="zh-CN"/>
        </w:rPr>
      </w:r>
    </w:p>
    <w:p>
      <w:pPr>
        <w:pStyle w:val="Normal"/>
        <w:rPr>
          <w:lang w:val="en" w:eastAsia="zh-CN"/>
        </w:rPr>
      </w:pPr>
      <w:r>
        <w:rPr>
          <w:lang w:val="en" w:eastAsia="zh-CN"/>
        </w:rPr>
      </w:r>
    </w:p>
    <w:p>
      <w:pPr>
        <w:pStyle w:val="Style14"/>
        <w:rPr>
          <w:lang w:val="en" w:eastAsia="zh-CN"/>
        </w:rPr>
      </w:pPr>
      <w:r>
        <w:rPr>
          <w:lang w:val="en" w:eastAsia="zh-CN"/>
        </w:rPr>
      </w:r>
    </w:p>
    <w:p>
      <w:pPr>
        <w:pStyle w:val="Normal"/>
        <w:rPr>
          <w:lang w:val="en" w:eastAsia="zh-CN"/>
        </w:rPr>
      </w:pPr>
      <w:r>
        <w:rPr>
          <w:lang w:val="en" w:eastAsia="zh-CN"/>
        </w:rPr>
      </w:r>
    </w:p>
    <w:p>
      <w:pPr>
        <w:pStyle w:val="Style14"/>
        <w:rPr>
          <w:lang w:val="en" w:eastAsia="zh-CN"/>
        </w:rPr>
      </w:pPr>
      <w:r>
        <w:rPr>
          <w:lang w:val="en" w:eastAsia="zh-CN"/>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vAlign w:val="bottom"/>
          </w:tcPr>
          <w:p>
            <w:pPr>
              <w:pStyle w:val="Normal"/>
              <w:bidi w:val="0"/>
              <w:ind w:firstLine="280"/>
              <w:rPr>
                <w:rFonts w:eastAsia="仿宋_GB2312"/>
                <w:position w:val="0"/>
                <w:sz w:val="24"/>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温州市社会科学界联合会办公室            </w:t>
            </w:r>
            <w:r>
              <w:rPr>
                <w:rFonts w:eastAsia="仿宋_GB2312" w:cs="Times New Roman"/>
                <w:position w:val="0"/>
                <w:sz w:val="28"/>
                <w:sz w:val="28"/>
                <w:szCs w:val="28"/>
                <w:vertAlign w:val="baseline"/>
                <w:lang w:val="en-US" w:eastAsia="zh-CN"/>
              </w:rPr>
              <w:t>202</w:t>
            </w:r>
            <w:r>
              <w:rPr>
                <w:rFonts w:eastAsia="仿宋_GB2312" w:cs="Times New Roman"/>
                <w:position w:val="0"/>
                <w:sz w:val="28"/>
                <w:sz w:val="28"/>
                <w:szCs w:val="28"/>
                <w:vertAlign w:val="baseline"/>
                <w:lang w:val="en-US" w:eastAsia="zh-CN"/>
              </w:rPr>
              <w:t>4</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8</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 w:eastAsia="zh-CN"/>
              </w:rPr>
              <w:t>8</w:t>
            </w:r>
            <w:r>
              <w:rPr>
                <w:rFonts w:ascii="Times New Roman" w:hAnsi="Times New Roman" w:cs="Times New Roman" w:eastAsia="仿宋_GB2312"/>
                <w:position w:val="0"/>
                <w:sz w:val="28"/>
                <w:sz w:val="28"/>
                <w:szCs w:val="28"/>
                <w:vertAlign w:val="baseline"/>
                <w:lang w:val="en-US" w:eastAsia="zh-CN"/>
              </w:rPr>
              <w:t>日</w:t>
            </w:r>
            <w:r>
              <w:rPr>
                <w:rFonts w:ascii="仿宋_GB2312" w:hAnsi="仿宋_GB2312" w:cs="仿宋_GB2312" w:eastAsia="仿宋_GB2312"/>
                <w:position w:val="0"/>
                <w:sz w:val="28"/>
                <w:sz w:val="28"/>
                <w:szCs w:val="28"/>
                <w:vertAlign w:val="baseline"/>
                <w:lang w:val="en-US" w:eastAsia="zh-CN"/>
              </w:rPr>
              <w:t>印发</w:t>
            </w:r>
          </w:p>
        </w:tc>
      </w:tr>
    </w:tbl>
    <w:p>
      <w:pPr>
        <w:pStyle w:val="Normal"/>
        <w:rPr>
          <w:lang w:val="en" w:eastAsia="zh-CN"/>
        </w:rPr>
      </w:pPr>
      <w:r>
        <w:rPr>
          <w:lang w:val="en"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6765" cy="243205"/>
              <wp:effectExtent l="0" t="0" r="0" b="0"/>
              <wp:wrapNone/>
              <wp:docPr id="2"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6765" cy="243205"/>
              <wp:effectExtent l="0" t="0" r="0" b="0"/>
              <wp:wrapNone/>
              <wp:docPr id="3"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7:00Z</dcterms:created>
  <dc:creator>greatwall</dc:creator>
  <dc:description/>
  <dc:language>en-US</dc:language>
  <cp:lastModifiedBy>greatwall</cp:lastModifiedBy>
  <cp:lastPrinted>2024-08-09T07:57:00Z</cp:lastPrinted>
  <dcterms:modified xsi:type="dcterms:W3CDTF">2024-08-09T08: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C8B3F8321E34D06CAC669A67C0FB</vt:lpwstr>
  </property>
  <property fmtid="{D5CDD505-2E9C-101B-9397-08002B2CF9AE}" pid="3" name="KSOProductBuildVer">
    <vt:lpwstr>2052-11.8.2.10183</vt:lpwstr>
  </property>
  <property fmtid="{D5CDD505-2E9C-101B-9397-08002B2CF9AE}" pid="4" name="commondata">
    <vt:lpwstr>commondata</vt:lpwstr>
  </property>
</Properties>
</file>